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естр объектов муниципальной собственности МО «Тахтамукайское  сельское поселение»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НЕДВИЖИМОЕ ИМУЩЕСТВО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драздел 1.1 Нежилые здания (части зданий), помещения</w:t>
      </w:r>
    </w:p>
    <w:p>
      <w:pPr>
        <w:pStyle w:val="Normal"/>
        <w:jc w:val="both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2040"/>
        <w:gridCol w:w="2608"/>
        <w:gridCol w:w="851"/>
        <w:gridCol w:w="905"/>
        <w:gridCol w:w="916"/>
        <w:gridCol w:w="3107"/>
        <w:gridCol w:w="1619"/>
        <w:gridCol w:w="1626"/>
      </w:tblGrid>
      <w:tr>
        <w:trPr/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.</w:t>
            </w:r>
          </w:p>
        </w:tc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муществ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Адре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лощадь (кв.м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ротяжен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од построй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Иные физические характ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тики имущества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(руб. коп.)</w:t>
            </w:r>
          </w:p>
        </w:tc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снование и 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 (пр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щения) права соб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Сведения о госу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рственной регист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ции права собс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нности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облад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Вид пр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Основания вла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Регистрация права владения.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й.</w:t>
            </w:r>
          </w:p>
        </w:tc>
      </w:tr>
      <w:tr>
        <w:trPr>
          <w:trHeight w:val="230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</w:t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административного здани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оссия, РА, Тахтамукайский район, а.Тахтамукай, ул.Совмена, д. №26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5-04/022/2011-05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77,90 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354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36254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6254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Ф, РА, Тахтамукайский район, а.Тахтамукай, ул.Совмена, д. №2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:05:00 00 000:0000:79:230:001:00556665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118,2 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354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3201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1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оссия, РА, Тахтамукайский район, а.Тахтамукай, ул.Красноармейская, д. №42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5-04/023/2012-47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974,8 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44539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44539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оссия, РА, Тахтамукайский район, а.Тахтамукай, ул.Красноармейская, д. №42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5-04/023/2012-47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4,2 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44539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445396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е здание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РА, Тахтамукайский район, а.Тахтамукай, ул.Адыгейская д. №5/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драздел 1.2 Земельные участки</w:t>
      </w:r>
    </w:p>
    <w:p>
      <w:pPr>
        <w:pStyle w:val="Normal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444"/>
        <w:gridCol w:w="3444"/>
        <w:gridCol w:w="3444"/>
        <w:gridCol w:w="3446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земельном участк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Кадастровый ном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Категория зем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Адре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Кадастровая стоимость (руб. коп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Площадь (м.кв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Объекты недвижимо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ные на земе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Иные характеристики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снования и дата возникнов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я (прекращения) права собст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Сведения о государ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ции (о гашении) 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 на 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ок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Наименование правооблад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м участк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а каком праве землепользов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ьзуется земельным участ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Сведения о государственной рег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ции (о гашении) права пользова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я земельным участком землеполь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ва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Основания и дата в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екращения) владения земельн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ком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Сведения об обременен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граничениях) земе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Основание и дата на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екращения) обреме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граничения) на 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ок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2300041:2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эксплуатации админ.з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Ф, РА, Тахтамукайский район, а.Тахтамукай, ул. Совмена, 26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146611,9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273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ля эксплуатации административного з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№276 от 19.03.2010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304575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30457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2300039:7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благоустройства территории Площади Славы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а.Тахтамукай, ул. Совмена,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2175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 №1681 от 21.07.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626286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62628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2300023:8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эксплуатации скульптуры ВИ Ле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а.Тахтамукай, ул. Гагарина,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17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 №485 от 21.03.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606628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60662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1700001:92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эксплуатации братской моги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п.Прикубанский, ул. Ленина,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169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 №485 от 21.03.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59409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59409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1400001:55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эксплуатации братской могилы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п.Отрадный, ул. Павлова,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3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 №485 от 21.03.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594092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59409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1400001:55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эксплуатации могилы неизвестного во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п.Отрадный, ул. Павлова, за стадио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2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 №485 от 21.03.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594091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59409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23 00 041:002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эксплуатации административного зд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Ф, РА, Тахтамукайский район, а.Тахтамукай, ул. Совмена, 2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447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 №1077 от 19.10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148123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14812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2300082: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Под строительство муниципального стади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Ф, РА, Тахтамукайский район, а.Тахтамукай, ул. Южная, 5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3610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№738 от 16.08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223825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22382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2300023:1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строительства муниципальной сспортивной площад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Ф, РА, Тахтамукайский район, а.Тахтамукай, ул. Совмена, 3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240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№475 от 25.04.2008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157913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15791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0800001:26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проектирования и строительства спортивной площад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а.Натухай, ул. Ленина, 31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 2036293,6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149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е №827 от 07.09.2011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445337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44533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1400001:37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проектирования и строительства спортивной площад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п.Отрадный, ул. Павлова, 22/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150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е №829 от 07.09.2011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445338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44533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2300003:5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 установки детской игровой площад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а.Тахтамукай, ул. Северная,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481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е №1370 от 28.05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445338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53182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1700001:61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 проектирования и строительства спортивной площад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п.Прикубанский, ул. Ленина, 15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 559664,6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142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е №824 от 07.09.2011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501068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50106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3305001:162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сельскохозяйственного назна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 организации пастбищных угод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бывшие земли совхоза «Прикубански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 975097,5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189031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е №948 от 29.04.2014г. Постановление №2827 от 30.10.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66341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66341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3305002:60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 обустройства парковой з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Ф, РА, Тахтамукайский район, а.Тахтамукай, ул.Береговая,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 16548,7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22065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№1448 от 17.10.2008г. Распоряжение №1416 от 14.10.2009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304574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30457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3305003:76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сельскохозяйственного назна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 пастбищных угод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бывшие земли совхоза «Октябрьск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 2617201,9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507367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становление №815 от 23.04.2014г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617187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61718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0300001:12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 эксплуатации ГРП  (газорегуляторного пунк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х.Апостолиди, ул. Полевая,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 4016,6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24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становление №2043 от 21.08.2014г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617838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61783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1400001:59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 строительства детского с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п.Отрадный, ул. Павлова,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 166371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300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становление №1676 от 21.07.2014г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625811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62581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2300065:13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населенных пун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ля  строительства малоэтажного многоквартирного до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оссия, РА, Тахтамукайский район, а.Тахтамукай, ул.Совмена, 100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3106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аспоряжение №1838 от 23.11.2010г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630727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63072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1400001:009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посел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Ф, РА, Тахтамукайский район, п.Отрадный, ул.Павлова,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27728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50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становление №1677 от 21.07.2014г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626417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оянное 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01-АА 62641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01:05:2300043:5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емли посел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Ф, РА, Тахтамукайский района. Тахтамукай, ул. Адыгейская, 5/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55485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148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драздел 1.3 Жилые здания и помещения</w:t>
      </w:r>
    </w:p>
    <w:p>
      <w:pPr>
        <w:pStyle w:val="Normal"/>
        <w:jc w:val="both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2040"/>
        <w:gridCol w:w="2608"/>
        <w:gridCol w:w="851"/>
        <w:gridCol w:w="905"/>
        <w:gridCol w:w="916"/>
        <w:gridCol w:w="3107"/>
        <w:gridCol w:w="1619"/>
        <w:gridCol w:w="1626"/>
      </w:tblGrid>
      <w:tr>
        <w:trPr/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.</w:t>
            </w:r>
          </w:p>
        </w:tc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муществ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Адре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лощадь (кв.м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Иные физические характеристики имущества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(руб. коп.)</w:t>
            </w:r>
          </w:p>
        </w:tc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снование и 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 и прекращения права собств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Сведения о государственной регистрации права собственности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облад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Вид пр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Основания вла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Регистрация права владения.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Сведения 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Основания и д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й.</w:t>
            </w:r>
          </w:p>
        </w:tc>
      </w:tr>
      <w:tr>
        <w:trPr>
          <w:trHeight w:val="230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</w:t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драздел 1.4 Сооружения, объекты инженерной инфраструктуры</w:t>
      </w:r>
    </w:p>
    <w:p>
      <w:pPr>
        <w:pStyle w:val="Normal"/>
        <w:jc w:val="both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2040"/>
        <w:gridCol w:w="2608"/>
        <w:gridCol w:w="851"/>
        <w:gridCol w:w="905"/>
        <w:gridCol w:w="916"/>
        <w:gridCol w:w="3107"/>
        <w:gridCol w:w="1619"/>
        <w:gridCol w:w="1626"/>
      </w:tblGrid>
      <w:tr>
        <w:trPr/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.</w:t>
            </w:r>
          </w:p>
        </w:tc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муществ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Адре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лощадь (кв.м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ротяжен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од строитель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Иные физические характеристики имущества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(руб. коп.)</w:t>
            </w:r>
          </w:p>
        </w:tc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снование и 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 и прекращения права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Сведения о государственной регистрации права собственности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облад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Вид пр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Основания вла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Регистрация права владения.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Сведения 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Основания и д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й.</w:t>
            </w:r>
          </w:p>
        </w:tc>
      </w:tr>
      <w:tr>
        <w:trPr>
          <w:trHeight w:val="230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</w:t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Ф, РА, Тахтамукайский р-н, аул Тахтамукай, ул.Ленина, д.Б/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00:79:230:001:00549717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58,4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2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тельная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Ф, РА, Тахтамукайский р-н, п.Прикубанский, ул.Космонавтов, д.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00:79:230:001:00549724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137,2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2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тельная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Ф, РА, Тахтамукайский р-н, п.Отрадный, ул.Павлова, д.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00:79:230:001:00549725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133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2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 №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Ф, РА, Тахтамукайский р-н, п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Натухаевская, д.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00:79:230:001:00549716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246,1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1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 №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Ф, РА, Тахтамукайский р-н, п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Гагарина, д.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00:79:230:001:00549719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49,2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2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 №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Ф, РА, Тахтамукайский р-н, п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Совмена, д.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00:79:230:001:00549715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137,1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1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 №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Ф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Чайковского, д.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00:79:230:001:0049718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139,5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26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вес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Красноармейская, д.№42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5-04/2012-47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444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44539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44539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7297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Сов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5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134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24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737-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Сов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215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36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2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К.Жан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22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3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3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одозаборн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1/3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Чибий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7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20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3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455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Больни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21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2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2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ведочно-Эксплуатационн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ду №Д-155-8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Красноармейская, д.№4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7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162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3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30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Кузнечная, д.№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131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2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ведочно-Эксплуатационн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ду №7297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Чап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5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22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2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147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Аэродромная, д№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14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26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340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традный, ул.Гара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18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451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традный, ул.Пав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12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2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645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упс, ул.Шоссейная, д.№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98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3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6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рикубанский, ул.Ле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205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3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3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343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Адыгей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5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25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3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тезианская сква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735-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Натухай, ул.Хакурат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1-04/030/2011-26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лубина 180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30.12.08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37513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1853 от 30.12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75134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троительство подводящего газопровода среднего давления к х.Апостолиди с установкой ГРПШ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постолид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:05:0000000:150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5105 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приемки законченного строительством объекта газораспределительной системы от 14.06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-АА 6163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 приемки законченного строительством объекта газораспределительной системы от 14.06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61634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драздел 1.5 Иное недвижимое имущество</w:t>
      </w:r>
    </w:p>
    <w:p>
      <w:pPr>
        <w:pStyle w:val="Normal"/>
        <w:jc w:val="both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2040"/>
        <w:gridCol w:w="2608"/>
        <w:gridCol w:w="851"/>
        <w:gridCol w:w="905"/>
        <w:gridCol w:w="916"/>
        <w:gridCol w:w="3107"/>
        <w:gridCol w:w="1619"/>
        <w:gridCol w:w="1626"/>
      </w:tblGrid>
      <w:tr>
        <w:trPr/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.</w:t>
            </w:r>
          </w:p>
        </w:tc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муществ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Адре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лощадь (кв.м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ротяжен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од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Иные физические характеристики имущества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(руб. коп.)</w:t>
            </w:r>
          </w:p>
        </w:tc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снование и 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 и прекращения права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Сведения о государственной регистрации права собственности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облад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Вид пр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Основания вла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Регистрация права владения.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Сведения 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Основания и д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й.</w:t>
            </w:r>
          </w:p>
        </w:tc>
      </w:tr>
      <w:tr>
        <w:trPr>
          <w:trHeight w:val="230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</w:t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араж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я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Красноармейская, д.№42/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05-04/2012-47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462,9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44539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44539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араж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Ф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ул.Красноармей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:05:00 00 000:0000:79:230:001:0055667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23,4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32011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1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щественный туале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Ф, РА, Тахтамукай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ахтамукай, дом № б/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:05:00 00 000:0000:79:230:001:00556669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53,6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о передаче и принятии имущества в мун.собств.от 25.12.08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-АА 3201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оряжение №354-р от 27.09.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01-АА 320116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драздел 1.6 Иное недвижимое имущество (автомобильные дорог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988" w:type="dxa"/>
        <w:jc w:val="left"/>
        <w:tblInd w:w="131" w:type="dxa"/>
        <w:tblLayout w:type="fixed"/>
        <w:tblCellMar>
          <w:top w:w="7" w:type="dxa"/>
          <w:left w:w="108" w:type="dxa"/>
          <w:bottom w:w="0" w:type="dxa"/>
          <w:right w:w="74" w:type="dxa"/>
        </w:tblCellMar>
      </w:tblPr>
      <w:tblGrid>
        <w:gridCol w:w="396"/>
        <w:gridCol w:w="1595"/>
        <w:gridCol w:w="1500"/>
        <w:gridCol w:w="1051"/>
        <w:gridCol w:w="1764"/>
        <w:gridCol w:w="1068"/>
        <w:gridCol w:w="1812"/>
        <w:gridCol w:w="1212"/>
        <w:gridCol w:w="1668"/>
        <w:gridCol w:w="1356"/>
        <w:gridCol w:w="1566"/>
      </w:tblGrid>
      <w:tr>
        <w:trPr>
          <w:trHeight w:val="22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tLeast" w:line="100"/>
              <w:ind w:left="11" w:hanging="11"/>
              <w:jc w:val="center"/>
              <w:rPr/>
            </w:pPr>
            <w:r>
              <w:rPr>
                <w:sz w:val="20"/>
                <w:szCs w:val="20"/>
              </w:rPr>
              <w:t xml:space="preserve">(местоположение) недвижимого имуществ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52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(или) иные параметры, </w:t>
            </w:r>
          </w:p>
          <w:p>
            <w:pPr>
              <w:pStyle w:val="Normal"/>
              <w:spacing w:lineRule="auto" w:line="228"/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физические свойства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стоимости </w:t>
            </w:r>
          </w:p>
          <w:p>
            <w:pPr>
              <w:pStyle w:val="Normal"/>
              <w:spacing w:lineRule="auto" w:line="252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spacing w:lineRule="auto" w:line="252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возникновения и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я права муниципальной </w:t>
            </w:r>
          </w:p>
          <w:p>
            <w:pPr>
              <w:pStyle w:val="Normal"/>
              <w:spacing w:lineRule="auto" w:line="252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на недвижимое имущест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возникновения </w:t>
            </w:r>
          </w:p>
          <w:p>
            <w:pPr>
              <w:pStyle w:val="Normal"/>
              <w:spacing w:lineRule="auto" w:line="228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 xml:space="preserve">(прекращения) права муниципальной собственности </w:t>
            </w:r>
          </w:p>
          <w:p>
            <w:pPr>
              <w:pStyle w:val="Normal"/>
              <w:spacing w:lineRule="auto" w:line="252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едвижимое имуще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1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spacing w:lineRule="auto" w:line="228"/>
              <w:ind w:left="-61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52"/>
              <w:ind w:left="-61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отношении </w:t>
            </w:r>
          </w:p>
          <w:p>
            <w:pPr>
              <w:pStyle w:val="Normal"/>
              <w:spacing w:lineRule="auto" w:line="252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28" w:before="0" w:after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spacing w:lineRule="auto" w:line="252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х </w:t>
            </w:r>
          </w:p>
          <w:p>
            <w:pPr>
              <w:pStyle w:val="Normal"/>
              <w:spacing w:lineRule="auto" w:line="228" w:before="0" w:after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еменениях) с указанием </w:t>
            </w:r>
          </w:p>
          <w:p>
            <w:pPr>
              <w:pStyle w:val="Normal"/>
              <w:spacing w:lineRule="auto" w:line="252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и даты их возникновения и прекращения </w:t>
            </w:r>
          </w:p>
        </w:tc>
      </w:tr>
      <w:tr>
        <w:trPr>
          <w:trHeight w:val="3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Поле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Россия, РА, Тахтамукайский район, х.Апостолиди, ул.П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0300001: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756 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3.2024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ЕГРН 01:05:0300001:110-01/033/2024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Лес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0" w:name="_Hlk162273722"/>
            <w:r>
              <w:rPr>
                <w:sz w:val="20"/>
                <w:szCs w:val="20"/>
              </w:rPr>
              <w:t>х.Апостолиди, ул.Лесная</w:t>
            </w:r>
            <w:bookmarkEnd w:id="0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0300001:31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1.2024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ГРН01:05:0300001:318-01/033/202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Лен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Натухай, ул.Лен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0800001:2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460 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Хакура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Натухай, ул.Хакура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0800001:2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944 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Гага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Натухай, ул.Гаг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0800001:2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608 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Лен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п.Прикубанский, ул.Ленин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1700001:61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185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омсомо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п.Прикубанский, ул.Комсомоль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1700001:61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985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М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п.Прикубанский, ул.Мир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7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осмонав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1" w:name="_Hlk162273743"/>
            <w:r>
              <w:rPr>
                <w:sz w:val="20"/>
                <w:szCs w:val="20"/>
              </w:rPr>
              <w:t>п.Прикубанский, ул.Космонавтов</w:t>
            </w:r>
            <w:bookmarkEnd w:id="1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Октябр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п</w:t>
            </w:r>
            <w:bookmarkStart w:id="2" w:name="_Hlk162273759"/>
            <w:r>
              <w:rPr>
                <w:sz w:val="20"/>
                <w:szCs w:val="20"/>
              </w:rPr>
              <w:t>.Прикубанский, ул.Октябрьская</w:t>
            </w:r>
            <w:bookmarkEnd w:id="2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83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75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ЕГРН 01:05:0000000:2836-01/033/2024-1 от 02.04.2024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Гараж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п.Отрадный, ул.Гараж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1400001:38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11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адовая №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п.Отрадный, ул.Садовая, дом №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1400001:38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7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адовая №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п.Отрадный, ул.Садовая, дом №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1400001:38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54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Широ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п.Отрадный, ул.Широ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1400001:38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03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Поб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3" w:name="_Hlk162273797"/>
            <w:r>
              <w:rPr>
                <w:sz w:val="20"/>
                <w:szCs w:val="20"/>
              </w:rPr>
              <w:t>п.Отрадный, ул.Победы</w:t>
            </w:r>
            <w:bookmarkEnd w:id="3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Гагар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4" w:name="_Hlk162273808"/>
            <w:r>
              <w:rPr>
                <w:sz w:val="20"/>
                <w:szCs w:val="20"/>
              </w:rPr>
              <w:t>п.Отрадный, ул.Гагарина</w:t>
            </w:r>
            <w:bookmarkEnd w:id="4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6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Павл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5" w:name="_Hlk162273826"/>
            <w:r>
              <w:rPr>
                <w:sz w:val="20"/>
                <w:szCs w:val="20"/>
              </w:rPr>
              <w:t>п.Отрадный, ул.Павлова</w:t>
            </w:r>
            <w:bookmarkEnd w:id="5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1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Шоссей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6" w:name="_Hlk162273842"/>
            <w:r>
              <w:rPr>
                <w:sz w:val="20"/>
                <w:szCs w:val="20"/>
              </w:rPr>
              <w:t>п.Супс, ул.Шоссейная</w:t>
            </w:r>
            <w:bookmarkEnd w:id="6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5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онеч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Конеч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</w:t>
            </w:r>
            <w:r>
              <w:rPr>
                <w:rFonts w:cs="Calibri" w:ascii="Calibri" w:hAnsi="Calibri"/>
                <w:sz w:val="20"/>
                <w:szCs w:val="20"/>
              </w:rPr>
              <w:t>3305002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269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664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Тлеуж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Тлеуж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85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871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.04.2024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. ЕГРН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852-01/033/2020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Тлиш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Тлиш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524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Ми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Мир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2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Братьев Мезуж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Братьев Мезужок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3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01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Лен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Ленин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1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703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Юбилей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Юбилей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3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65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узнеч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Кузнеч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1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1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Аэродром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Аэродром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1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74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ружб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Дружбы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2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666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Мезох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Мезох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1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3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Пионер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Пионер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</w:t>
            </w:r>
            <w:r>
              <w:rPr>
                <w:rFonts w:cs="Calibri" w:ascii="Calibri" w:hAnsi="Calibri"/>
                <w:sz w:val="20"/>
                <w:szCs w:val="20"/>
              </w:rPr>
              <w:t>0000000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285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46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иска ЕГРН </w:t>
            </w:r>
            <w:r>
              <w:rPr>
                <w:sz w:val="20"/>
                <w:szCs w:val="20"/>
              </w:rPr>
              <w:t>01:05:</w:t>
            </w:r>
            <w:r>
              <w:rPr>
                <w:rFonts w:cs="Calibri" w:ascii="Calibri" w:hAnsi="Calibri"/>
                <w:sz w:val="20"/>
                <w:szCs w:val="20"/>
              </w:rPr>
              <w:t>0000000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2857-01/033/2024-1 от 05.05.2024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убан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Кубан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84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40 лет Поб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40 лет Победы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647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Берегов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Берегов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601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Чапае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Чапаев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3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143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Лермонт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Лермонтов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0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98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Горьк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Горьког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2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90Иные субсидии некоммерческим организациям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Генерала Карпелю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Генерала Карпелюк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3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5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расноармей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Красноармей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1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959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евер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Север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0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82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Юж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Юж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85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167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ГРН 01:05:0000000:2854-01/033/2024-1 от 27.04.2024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Больнич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Больнич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9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72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Восточ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Восточ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9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9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Хакурат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Хакурат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1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702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Толс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Толстог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6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Ачмиз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Ачмиз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0:1:11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672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.Маркс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К.Маркс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2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038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Набереж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Набереж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2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54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Шовген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Шовгенов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2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39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Октябр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Октябрь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</w:t>
            </w:r>
            <w:r>
              <w:rPr>
                <w:rFonts w:cs="Calibri" w:ascii="Calibri" w:hAnsi="Calibri"/>
                <w:sz w:val="20"/>
                <w:szCs w:val="20"/>
              </w:rPr>
              <w:t>0000000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285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73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3.05.2024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ЕГРН 01:05:0000000:2856-01/033/2024-1 от 03.05.2024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Чибий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Чибий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59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Пушк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Пушкин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2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03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Гор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Гор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3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4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Луначарск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Луначарског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9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98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Андрухае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Андрухаев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73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Чайковск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Чайковског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3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074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алин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Калинин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68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Школь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Школь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0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78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Совет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2300001:12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815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Гагар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7" w:name="_Hlk162273866"/>
            <w:r>
              <w:rPr>
                <w:sz w:val="20"/>
                <w:szCs w:val="20"/>
              </w:rPr>
              <w:t>а.Тахтамукай, ул.Гагарина</w:t>
            </w:r>
            <w:bookmarkEnd w:id="7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84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51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ГРН 01:05:0000000:2848-1/033/202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Полев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</w:t>
            </w:r>
            <w:bookmarkStart w:id="8" w:name="_Hlk162273879"/>
            <w:r>
              <w:rPr>
                <w:sz w:val="20"/>
                <w:szCs w:val="20"/>
              </w:rPr>
              <w:t>.Тахтамукай, ул.Полевая</w:t>
            </w:r>
            <w:bookmarkEnd w:id="8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6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омсомоль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9" w:name="_Hlk162273895"/>
            <w:r>
              <w:rPr>
                <w:sz w:val="20"/>
                <w:szCs w:val="20"/>
              </w:rPr>
              <w:t>а.Тахтамукай, ул.Комсомольская</w:t>
            </w:r>
            <w:bookmarkEnd w:id="9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:05:2300006:38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5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ЕГРН 01:05:2300006:381-01/033/2020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Кирмиза Жан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10" w:name="_Hlk162273910"/>
            <w:r>
              <w:rPr>
                <w:sz w:val="20"/>
                <w:szCs w:val="20"/>
              </w:rPr>
              <w:t>а.Тахтамукай, ул.Кирмиза Жане</w:t>
            </w:r>
            <w:bookmarkEnd w:id="10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84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5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Мурата Парану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11" w:name="_Hlk162273928"/>
            <w:r>
              <w:rPr>
                <w:sz w:val="20"/>
                <w:szCs w:val="20"/>
              </w:rPr>
              <w:t>а.Тахтамукай, ул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рата Паранука</w:t>
            </w:r>
            <w:bookmarkEnd w:id="11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84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64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митрия Костан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12" w:name="_Hlk162273942"/>
            <w:r>
              <w:rPr>
                <w:sz w:val="20"/>
                <w:szCs w:val="20"/>
              </w:rPr>
              <w:t>а.Тахтамукай, ул.Дмитрия Костанова</w:t>
            </w:r>
            <w:bookmarkEnd w:id="12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2300089:23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8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50 лет Поб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</w:t>
            </w:r>
            <w:bookmarkStart w:id="13" w:name="_Hlk162273955"/>
            <w:r>
              <w:rPr>
                <w:sz w:val="20"/>
                <w:szCs w:val="20"/>
              </w:rPr>
              <w:t>а.Тахтамукай, ул.50 лет Победы</w:t>
            </w:r>
            <w:bookmarkEnd w:id="13"/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становление главы администрации МО «Тахтамукайский район» №441 от 22.04.2021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Тахтамукай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Тахтамукай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64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становление главы администрации МО «Тахтамукайский район» №441 от 22.04.2021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Бжегак</w:t>
            </w:r>
            <w:r>
              <w:rPr>
                <w:rFonts w:cs="Calibri" w:ascii="Calibri" w:hAnsi="Calibri"/>
                <w:sz w:val="20"/>
                <w:szCs w:val="20"/>
              </w:rPr>
              <w:t>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Бжегак</w:t>
            </w:r>
            <w:r>
              <w:rPr>
                <w:rFonts w:cs="Calibri" w:ascii="Calibri" w:hAnsi="Calibri"/>
                <w:sz w:val="20"/>
                <w:szCs w:val="20"/>
              </w:rPr>
              <w:t>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65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0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становление главы администрации МО «Тахтамукайский район» №441 от 22.04.2021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Абубачира Чу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Абубачира Чуц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71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7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9.2008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354-р от 27.09.2008г Орган выдачи: Кабинет Министров 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ута Нех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Даута Нех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0000000:28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24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6.03.2024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ГРН </w:t>
            </w:r>
            <w:r>
              <w:rPr>
                <w:sz w:val="20"/>
                <w:szCs w:val="20"/>
              </w:rPr>
              <w:t>01:05:0000000:282</w:t>
            </w:r>
            <w:r>
              <w:rPr>
                <w:rFonts w:cs="Calibri" w:ascii="Calibri" w:hAnsi="Calibri"/>
                <w:sz w:val="20"/>
                <w:szCs w:val="20"/>
              </w:rPr>
              <w:t>6-01/033/202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Тембота Кераше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Тембота Керашев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0000000:28</w:t>
            </w: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8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30.01.2024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ГРН </w:t>
            </w:r>
            <w:r>
              <w:rPr>
                <w:sz w:val="20"/>
                <w:szCs w:val="20"/>
              </w:rPr>
              <w:t>01:05:0000000:28</w:t>
            </w:r>
            <w:r>
              <w:rPr>
                <w:rFonts w:cs="Calibri" w:ascii="Calibri" w:hAnsi="Calibri"/>
                <w:sz w:val="20"/>
                <w:szCs w:val="20"/>
              </w:rPr>
              <w:t>01-01/033/202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Батчерия Хаджимок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 ул.Батчерия Хаджимоков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:05:0000000:26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5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23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ГРН </w:t>
            </w:r>
            <w:r>
              <w:rPr>
                <w:sz w:val="20"/>
                <w:szCs w:val="20"/>
              </w:rPr>
              <w:t>01:05:0000000:2</w:t>
            </w:r>
            <w:r>
              <w:rPr>
                <w:rFonts w:cs="Calibri" w:ascii="Calibri" w:hAnsi="Calibri"/>
                <w:sz w:val="20"/>
                <w:szCs w:val="20"/>
              </w:rPr>
              <w:t>632/01/033/20203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</w:t>
            </w:r>
            <w:r>
              <w:rPr>
                <w:rFonts w:cs="Lucida Sans Unicode" w:ascii="Calibri" w:hAnsi="Calibri"/>
                <w:sz w:val="20"/>
                <w:szCs w:val="20"/>
              </w:rPr>
              <w:t xml:space="preserve">Новоросиска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Новоросий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7.2017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ЕГРН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5-01/004/2017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Геленджик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Геленджик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rFonts w:cs="Calibri" w:ascii="Calibri" w:hAnsi="Calibri"/>
                <w:sz w:val="20"/>
                <w:szCs w:val="20"/>
              </w:rPr>
              <w:t>475</w:t>
            </w:r>
            <w:r>
              <w:rPr>
                <w:sz w:val="20"/>
                <w:szCs w:val="20"/>
              </w:rPr>
              <w:t xml:space="preserve">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7.2017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ЕГРН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7-01/004/2017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Олимпий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Олимпий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rFonts w:cs="Calibri" w:ascii="Calibri" w:hAnsi="Calibri"/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7.2017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ГРН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01/004/2017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Анап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Анап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rFonts w:cs="Calibri" w:ascii="Calibri" w:hAnsi="Calibri"/>
                <w:sz w:val="20"/>
                <w:szCs w:val="20"/>
              </w:rPr>
              <w:t>245</w:t>
            </w:r>
            <w:r>
              <w:rPr>
                <w:sz w:val="20"/>
                <w:szCs w:val="20"/>
              </w:rPr>
              <w:t xml:space="preserve">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7.2017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ГРН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4-01/004/2017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Туапсин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Туапсин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sz w:val="20"/>
                <w:szCs w:val="20"/>
              </w:rPr>
              <w:t>протяженность 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7.2017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ГРН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6-01/004/2017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Автомобильная дорога ул</w:t>
            </w:r>
            <w:r>
              <w:rPr>
                <w:rFonts w:cs="Calibri" w:ascii="Calibri" w:hAnsi="Calibri"/>
                <w:sz w:val="20"/>
                <w:szCs w:val="20"/>
              </w:rPr>
              <w:t>. Майкоп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Майкоп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rFonts w:cs="Calibri" w:ascii="Calibri" w:hAnsi="Calibri"/>
                <w:sz w:val="20"/>
                <w:szCs w:val="20"/>
              </w:rPr>
              <w:t>230</w:t>
            </w:r>
            <w:r>
              <w:rPr>
                <w:sz w:val="20"/>
                <w:szCs w:val="20"/>
              </w:rPr>
              <w:t xml:space="preserve">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7.2017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ЕГРН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01:05:3200001:4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3-01/004/2017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Дружб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>Дружбы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1:05:3305002:264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главы администрации МО «Тахтамукайский район» №441 от 22.04.2021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</w:t>
            </w:r>
            <w:r>
              <w:rPr>
                <w:rFonts w:cs="Calibri" w:ascii="Calibri" w:hAnsi="Calibri"/>
                <w:sz w:val="20"/>
                <w:szCs w:val="20"/>
              </w:rPr>
              <w:t>. Россий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оссийская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1:05:3305002:263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главы администрации МО «Тахтамукайский район» №441 от 22.04.2021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</w:t>
            </w:r>
            <w:r>
              <w:rPr>
                <w:rFonts w:cs="Calibri" w:ascii="Calibri" w:hAnsi="Calibri"/>
                <w:sz w:val="20"/>
                <w:szCs w:val="20"/>
              </w:rPr>
              <w:t>. 8-Мар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8- Марта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1:05:3305002:256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главы администрации МО «Тахтамукайский район» №441 от 22.04.2021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</w:t>
            </w:r>
            <w:r>
              <w:rPr>
                <w:rFonts w:cs="Calibri" w:ascii="Calibri" w:hAnsi="Calibri"/>
                <w:sz w:val="20"/>
                <w:szCs w:val="20"/>
              </w:rPr>
              <w:t>. Молодеж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Молодёж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1:05:3305002:256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главы администрации МО «Тахтамукайский район» №441 от 22.04.2021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</w:t>
            </w:r>
            <w:r>
              <w:rPr>
                <w:rFonts w:cs="Calibri" w:ascii="Calibri" w:hAnsi="Calibri"/>
                <w:sz w:val="20"/>
                <w:szCs w:val="20"/>
              </w:rPr>
              <w:t>. Бжедуг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, РА, Тахтамукайский район, Автомобильная дорога ул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Бжедугск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1:05:3305002:256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главы администрации МО «Тахтамукайский район» №441 от 22.04.2021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rFonts w:cs="Calibri" w:ascii="Calibri" w:hAnsi="Calibri"/>
                <w:sz w:val="20"/>
                <w:szCs w:val="20"/>
              </w:rPr>
              <w:t>пер. Адыгейский 3-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а.Тахтамукай, </w:t>
            </w:r>
            <w:r>
              <w:rPr>
                <w:rFonts w:cs="Calibri" w:ascii="Calibri" w:hAnsi="Calibri"/>
                <w:sz w:val="20"/>
                <w:szCs w:val="20"/>
              </w:rPr>
              <w:t>пер. Адыгейский 3-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</w:t>
            </w:r>
            <w:r>
              <w:rPr>
                <w:rFonts w:cs="Calibri" w:ascii="Calibri" w:hAnsi="Calibri"/>
                <w:sz w:val="20"/>
                <w:szCs w:val="20"/>
              </w:rPr>
              <w:t>2300016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2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rFonts w:cs="Calibri" w:ascii="Calibri" w:hAnsi="Calibri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4.2024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ГРН </w:t>
            </w:r>
            <w:r>
              <w:rPr>
                <w:sz w:val="20"/>
                <w:szCs w:val="20"/>
              </w:rPr>
              <w:t>01:05:</w:t>
            </w:r>
            <w:r>
              <w:rPr>
                <w:rFonts w:cs="Calibri" w:ascii="Calibri" w:hAnsi="Calibri"/>
                <w:sz w:val="20"/>
                <w:szCs w:val="20"/>
              </w:rPr>
              <w:t>2300016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27-01/033/202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rFonts w:cs="Calibri" w:ascii="Calibri" w:hAnsi="Calibri"/>
                <w:sz w:val="20"/>
                <w:szCs w:val="20"/>
              </w:rPr>
              <w:t>ул. Поб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а.Тахтамукай, </w:t>
            </w:r>
            <w:r>
              <w:rPr>
                <w:rFonts w:cs="Calibri" w:ascii="Calibri" w:hAnsi="Calibri"/>
                <w:sz w:val="20"/>
                <w:szCs w:val="20"/>
              </w:rPr>
              <w:t>ул. Победы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:05:0000000:285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rFonts w:cs="Calibri" w:ascii="Calibri" w:hAnsi="Calibri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5.2024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ГРН </w:t>
            </w:r>
            <w:r>
              <w:rPr>
                <w:sz w:val="20"/>
                <w:szCs w:val="20"/>
              </w:rPr>
              <w:t>01:05:</w:t>
            </w:r>
            <w:r>
              <w:rPr>
                <w:rFonts w:cs="Calibri" w:ascii="Calibri" w:hAnsi="Calibri"/>
                <w:sz w:val="20"/>
                <w:szCs w:val="20"/>
              </w:rPr>
              <w:t>0000000:2855-01/033/202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rFonts w:cs="Calibri" w:ascii="Calibri" w:hAnsi="Calibri"/>
                <w:sz w:val="20"/>
                <w:szCs w:val="20"/>
              </w:rPr>
              <w:t>ул. Братьев Заем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А, Тахтамукайский район, а.Тахтамукай, </w:t>
            </w:r>
            <w:r>
              <w:rPr>
                <w:rFonts w:cs="Calibri" w:ascii="Calibri" w:hAnsi="Calibri"/>
                <w:sz w:val="20"/>
                <w:szCs w:val="20"/>
              </w:rPr>
              <w:t>пер. Братьев Заем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</w:t>
            </w:r>
            <w:r>
              <w:rPr>
                <w:rFonts w:cs="Calibri" w:ascii="Calibri" w:hAnsi="Calibri"/>
                <w:sz w:val="20"/>
                <w:szCs w:val="20"/>
              </w:rPr>
              <w:t>0000000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285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rFonts w:cs="Calibri" w:ascii="Calibri" w:hAnsi="Calibri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04.2024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ГРН </w:t>
            </w:r>
            <w:r>
              <w:rPr>
                <w:sz w:val="20"/>
                <w:szCs w:val="20"/>
              </w:rPr>
              <w:t>01:05:</w:t>
            </w:r>
            <w:r>
              <w:rPr>
                <w:rFonts w:cs="Calibri" w:ascii="Calibri" w:hAnsi="Calibri"/>
                <w:sz w:val="20"/>
                <w:szCs w:val="20"/>
              </w:rPr>
              <w:t>0000000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2853-01/033/202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халях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А, Тахтамукайский район, а.Тахтамукай, ул.Схалях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:05:0000000:282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90 м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3.2024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ГРН 01:05:0000000:2824-01/033/2024-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хтамукайское сельское поселение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ДЕЛ 2. ДВИЖИМОЕ ИМУЩ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драздел 2.1 Транспорт (автомобили и прицепы к ним, самоходные машины, в том числе трактора, комбайны, навесные и прицепные агрегаты к ним)</w:t>
      </w:r>
    </w:p>
    <w:p>
      <w:pPr>
        <w:pStyle w:val="Normal"/>
        <w:jc w:val="both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2040"/>
        <w:gridCol w:w="2608"/>
        <w:gridCol w:w="851"/>
        <w:gridCol w:w="971"/>
        <w:gridCol w:w="3957"/>
        <w:gridCol w:w="1619"/>
        <w:gridCol w:w="1626"/>
      </w:tblGrid>
      <w:tr>
        <w:trPr>
          <w:trHeight w:val="338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одель (марка) транспортного средства.</w:t>
            </w:r>
          </w:p>
        </w:tc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транспортном средств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Идентификационный номе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Год выпу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Номер двига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Номер шасси (рам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Номер кузова (кабин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ПТС серия, номер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(руб. коп.)</w:t>
            </w:r>
          </w:p>
        </w:tc>
        <w:tc>
          <w:tcPr>
            <w:tcW w:w="3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снование и 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 и прекращения права собств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Сведения о государственной регистрации права на ТС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облад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Вид пр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Основания владения (прекращения владения).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Сведения 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ях (ограничениях) на Т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Основания и д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й.</w:t>
            </w:r>
          </w:p>
        </w:tc>
      </w:tr>
      <w:tr>
        <w:trPr>
          <w:trHeight w:val="230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воз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XVL4832A1D0000149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 xml:space="preserve">2. </w:t>
            </w:r>
            <w:r>
              <w:rPr>
                <w:sz w:val="16"/>
                <w:szCs w:val="16"/>
              </w:rPr>
              <w:t>2013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3. 61</w:t>
            </w:r>
            <w:r>
              <w:rPr>
                <w:sz w:val="16"/>
                <w:szCs w:val="16"/>
                <w:lang w:val="en-US"/>
              </w:rPr>
              <w:t>SBe210 86023946</w:t>
            </w:r>
          </w:p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 XTC432533C1277932</w:t>
            </w:r>
          </w:p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2330432</w:t>
            </w:r>
          </w:p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52 HT 0878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. Муниципальный контракт №0176300002413000015-0227659-01 от 08.08.201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 146 СР 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во оперативного управл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одноковшовый ЭО 262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201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46191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Е 6224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01 АУ 530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аво оперативного управл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на 13 мес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3221304038682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 20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40630AЖ43162257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3221004014298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52 КУ 2853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кт приема-пере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01 СУ 7069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аво оперативного управл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GRAND STARE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MJ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BB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120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20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B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097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MJ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BB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12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25 УМ 3770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нтракт № 0176300002413000029-0227659-01 от 13.12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01 14 3008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аво оперативного управл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 -311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963110506134541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 200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 Ж40621AЖ63100464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10506012375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5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В 0609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Справка счет 2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8694 от 17.08.200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 ОС 61498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аво оперативного управл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9L2123006013069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 200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 014173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3069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 6564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Справка-счет 2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39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01 ОС 61479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аво оперативного управл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ЗТМ 6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156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40112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Е 7060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Кабинета Министров РА  №418-р от 22.12.2011г. Акт приема-пере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министрация МО «Тахтамукайское сельское поселен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аво оперативного управл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2:00Z</dcterms:created>
  <dc:creator>USER</dc:creator>
  <dc:description/>
  <cp:keywords/>
  <dc:language>en-US</dc:language>
  <cp:lastModifiedBy>USER</cp:lastModifiedBy>
  <cp:lastPrinted>2018-01-29T15:55:00Z</cp:lastPrinted>
  <dcterms:modified xsi:type="dcterms:W3CDTF">2024-05-06T07:03:00Z</dcterms:modified>
  <cp:revision>3</cp:revision>
  <dc:subject/>
  <dc:title/>
</cp:coreProperties>
</file>